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Тема урока: «Мой дом - моя креп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My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hom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my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cas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ли урок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: активизация навыков аудирования, тренировка навыков выразительного чтения стихотворения, активизация лексики по теме «д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учающая: учить на слух понимать информацию, передаваемую с помощью несложного текста; совершенствовать умение выразительно читать вслух, совершенствование навыков чтения, развитие монологической и диалогической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ивающая: формировать логическое мышление учащихся в процессе обучения монологической и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питывающая: приобщить учащихся к общечеловеческим ценностям, сформировать уважение к своему родному д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орудование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ьютер, интерактивная доска, предметные картинки, раздаточ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Хо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рок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рг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мен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. Good morning, boys and girls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P. Good morning, good mornin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Good morning to y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Good morning, dear teach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We are glad to see you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. I’m glad to see you too. How are yo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P. I’m fine, thanks. And how are yo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. I’m OK, thank you. Today we’ll speak about  houses and decide if your  home is your cast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нетическая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рядк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Before our work let’s read some words which may be difficult for you and which you may use in your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Repeat after me: area, castle, bedroom, bathroom, kitchen, block of flats, neighbourhood, kingdom, key, lane, yard, basket, garden, law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чевая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минк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t’s time to play. You will translate my sent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. I like to eat swee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. I live in a nice hou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. Cheese is made from mil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. I prefer to eat healthy fo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. I have a big fami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. I don’t like to drink mil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7. My parents are teach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8. We have 3 bedroo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9. It’s a very nice a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0. The English drink  tea at 5 o’cloc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ктивизация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выков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удирования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Today we shall discuss English houses and decide if our  home is our castle. I want you to listen to the text and answer the questions : Is it Alice bedroom? Why? Why not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слушивание текста и отве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T. Open your books. Page 46, ex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. Act the dialogue o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ay is Alice’s room comfortable and cosy? What is there in her roo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. Совершенствование навыков чтения и ауд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. Let’s continue the dialogue and act it.. Ex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. Answermyques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. Does Alice live in a big hou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. How many things  has she got in her  roo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. What can you see in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. Why does she like  her room 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тение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ра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. Ex.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инамическаяпауз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his is my hous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his is the do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he windows are cle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nd so is the floor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Outside there’s a chimne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s tall as can b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With smoke that goes u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Come and see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7.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Your home task was to find the proverbs about the home. Who is read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1) East or West, home is best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В гостях хорошо, а дома лучш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2) An Englishman’s home is his castle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На своей печи –сам себе голова. Мой дом- моя креп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Every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bird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lik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it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ow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nes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bes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Всяк кулик свое болото хвал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There is no places like home.(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гостях хорошо, а дома лучш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ктивизация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ексики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м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Now guess and write wor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1. c, h, e, k, i, t, n (kitch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. b, th, a, o, r, o, m (bathroo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. e, o, b, r, d, m, o (bedro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. v, i, l, i, g, n, m, o, o, r (living roo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Let’s do the crossw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Across: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1. In this room there is a desk, an armchair, a sofa, a TV-set. (It’s a living-ro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Down: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2. Thisroomislarge. In the middle of the room there is a big table. On the table there are cups, plates, spoons.(It’s a dining-room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3. There is a refrigerator, a stove and a cupboard in this room. We usually cook there. (It’s a kitchen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. The room is small. There is a bed, a mirror and a table there. We sleep there.(It’s a bedroom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5. In this room you may wash your hands and face, clean your teeth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It’s a bathroom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кроссвор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. Развитие умений и навыков диалог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Now ex. 3.p.47 Work in pairs. Interview your partner about his/her hou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 What kind of a house do you live i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 I live in a detached house. It’s a very nice house. We have 2 bedrooms, a living room, where we watch TV in the evening and a kitch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 Do you have a gard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 Yes, we have a garden at the back and a small garden at the fr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 Describe your room? Why do you like 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 What kind of neighbourhood is 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 It’s an area with lots of similar houses. Our neighbours are very kind peo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 I would like to live in a place like that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. Совершенствование умения выразительно читать в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eacher: I agree with you. Home is the nicest place to be. I want to read the poem about 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Home is the nicest place to b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With father and m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nd baby and 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With Skipper, our d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nd Smokey, our c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Oh, no place could 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Be nicer than tha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Teacher: Yesterday we read the poem “This is the Key of the Kingdom”. Your homework was to read it aloud. First we listen to the poem.(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ем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пис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.) Some pupils want to read this poem. Please, come he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his is the key of the kingdo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n that kingdom there is a ci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n that city there is a tow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n that town there is a stre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n that street there is a la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n that lane there is a y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n that yard there is a hous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n that house there is a roo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n that room there is a be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n that bed there is a bask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n that basket there are some flow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Flowers in a bask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Basket in the be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Bed in the roo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Room in the hous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House in the y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Yard in the la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Lane in the stre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treet in the tow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own in the ci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City in the kingd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Of that kingdom this is the ke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eacher: Dear friends. I’m very proud of you. You showed good knowledge today. Thank you for your active work at the lesson. Your marks are 5-s and 4-s for today. Your hometask is to learn the poem by heart, to draw your house and describe it, to do ex.5, page 47(workbook). Our lesson is over. Good-by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КОУ БГО Третьяк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крытый урок англий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6 классе на тем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Мой дом - моя крепост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 к учебнику В.П.Кузовлева и др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ыполнила учитель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нглийского языка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нова Е. Ю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01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01:00Z</dcterms:created>
  <dc:creator>а</dc:creator>
  <dc:description/>
  <cp:keywords/>
  <dc:language>en-US</dc:language>
  <cp:lastModifiedBy>Atlon</cp:lastModifiedBy>
  <dcterms:modified xsi:type="dcterms:W3CDTF">2014-09-14T16:57:00Z</dcterms:modified>
  <cp:revision>3</cp:revision>
  <dc:subject/>
  <dc:title/>
</cp:coreProperties>
</file>