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орисоглебского  городского округ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тьяковская средняя общеобразовательная школ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КОУ БГО Третьяков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_________________/Бородулин Ю.Е</w:t>
      </w:r>
      <w:r>
        <w:rPr>
          <w:sz w:val="28"/>
          <w:szCs w:val="28"/>
        </w:rPr>
        <w:t>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вопро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ей дирек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го права. Нормативно-правовые акты в сфере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ая база в ОУ, Устав ОУ, локальный ак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 акты в образовательном учреждении. Положение об Управляющем совете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введения ФГОС НОО в образовательном учреж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екты, социально-образовательные проек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сия образовательного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етодической работой 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аналитической деятельности в ОУ и типы анализа образователь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бразовательной программы О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школ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качества в образов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роцессом развития интеллектуально-творческих ресурсов в О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дж образовательного учреждения: механизмы, формирование и способы постро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техн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управления. Планиро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нновационной деятельностью в 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нутришкольного контроля, методы и форм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инструкции работников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е технологии О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виды контроля  деятельности  школ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как средство повышения профессионального мастер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взаимодействия образовательного учреждения с родител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нического самоуправления в О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системы социального партнер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стимулирования труда работников О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лимпиадного движения в О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учебно-исследовательской деятельностью обучающихся в О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эффективного общения в коллектив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содержание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стандар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современному уро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образовательные технолог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е технологии в 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еятельность детских и молодежных организаций (объединений) в О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КТД. Организация детского коллекти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боты во временном детском коллективе (малочисленной школ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система, принципы, содержание, этап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в воспитательном процессе(организация мониторинга, метод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 групповые, массовые формы работы с учащими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ООН о правах ребенка. Современные воспитательные концеп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зация учащихся. Работа с трудными и одаренными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8:00Z</dcterms:created>
  <dc:creator>Имя</dc:creator>
  <dc:description/>
  <cp:keywords/>
  <dc:language>en-US</dc:language>
  <cp:lastModifiedBy>Третьякова Т.П.</cp:lastModifiedBy>
  <cp:lastPrinted>2012-12-26T13:55:00Z</cp:lastPrinted>
  <dcterms:modified xsi:type="dcterms:W3CDTF">2013-03-12T07:59:00Z</dcterms:modified>
  <cp:revision>5</cp:revision>
  <dc:subject/>
  <dc:title/>
</cp:coreProperties>
</file>