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глебского городского округ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ковская 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969"/>
      </w:tblGrid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заседании педсовета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. профкома 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исарев Н.А.)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ректор школы 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Бородулин Ю.Е.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токол № 4 от «02» 02.2012 г.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</w:rPr>
              <w:t>13-А от «07»  февраля 2012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ДОЛЖНОСТНАЯ  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я директ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воспитательной рабо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-05-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1. Заместитель директора по УВР, осуществляющий функции управления в реализации основной общеобразовательной программы начального общего, основного общего и среднего (полного) общего образования, назначается и освобождается от должности директором. На период отпуска и временной нетрудоспособности заместителя директора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2. Заместитель директора, осуществляющий функции управления в реализации основной общеобразовательной программы начального общего образования, основного и среднего (полного) общего образования должен иметь высшее профессиональное образование и стаж работы не менее 5-ти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3. Заместитель директора, осуществляющий функции управления в реализации основной общеобразовательной программы начального общего образования, основного и среднего (полного) общего образования подчиняется непосредственно директору школы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4. Заместителю директора, осуществляющему функции управления в реализации основной общеобразовательной программы начального общего образования, основного и среднего (полного) общего образования непосредственно подчиняются учителя начальных классов и педагоги, работающие на основной и старшей ступени образовательного учреждени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5.  Заместитель директора, осуществляющий функции управления в реализации основной общеобразовательной программы начального общего образования, основного и среднего (полного) общего образования должен зн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 xml:space="preserve">приоритетные направления развития образовательной системы Российской Федерац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 xml:space="preserve">педагогику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 xml:space="preserve">достижения современной психолого-педагогической науки и практик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 xml:space="preserve">психологию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основы физиологии, гигиен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 xml:space="preserve">теорию и методы управления образовательными системам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методы убеждения, аргументации своей позиции, установления контактов с обучающимися (воспитанниками, детьми) разных возрастов, их родителями (лицами, их заменяющих), коллегами по рабо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основы менеджмента, управления персоналом; основы управления проектами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6.  В своей деятельности заместитель директора, осуществляющий функции управления в реализации основной общеобразовательной программы начального общего образования, основного и среднего  полного общего образования руководствуе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конституцией Российской Феде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законом Российской Федерации «Об образовании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 xml:space="preserve">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административным, трудовым и хозяйственным законодательства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трудовым договором (контрактом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заместитель директора, осуществляющий функции управления в реализации основной общеобразовательной программы начального общего образования, основного и среднего (полного) общего образования соблюдает Конвенцию о правах ребенка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Заместитель директора, осуществляющий функции управления в реализации основной общеобразовательной программы начального общего, основного и среднего полного образования, выполняет следующие должностные обязанности: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2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по формированию перечня единичных проектов по модернизации по определению необходимых изменений в целях начальной ступени школ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образовательной системы начальной, основной и старшей ступени школ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всех  ступеней школы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, включающег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 хода разработки и реализации системы единичных проектов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а состояния работ по комплексному проекту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и решений по корректировке планов;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0"/>
        <w:ind w:left="720" w:hanging="0"/>
        <w:jc w:val="both"/>
        <w:rPr/>
      </w:pPr>
      <w:r>
        <w:rPr/>
        <w:t xml:space="preserve">- обеспечивает  подготовку и проведение итоговой аттестации обучающихся  начальной, средней и старшей  ступеней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 xml:space="preserve">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0"/>
        <w:jc w:val="both"/>
        <w:rPr/>
      </w:pPr>
      <w:r>
        <w:rPr/>
        <w:t xml:space="preserve">проводит работу с родителями (законными представителями) по выявлению 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образовательных потребностей и запросов, принимает родителей (законных     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представителей) по вопросам организации учебной и внеучебной деятельности на  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начальной ступени образовательного учреждени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2.2. Руководит деятельностью педагогического коллектива на всех ступенях обучения в  образовательном учреждени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, средней и старшей  ступеней  образовательного учрежд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редней и старшей  ступеней  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обеспечивает условия, необходимые для развития педагогического коллектива образовательного учреждени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360" w:firstLine="360"/>
        <w:jc w:val="both"/>
        <w:rPr/>
      </w:pPr>
      <w:r>
        <w:rPr/>
        <w:t>2.3. Осуществляет контроль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 xml:space="preserve">2.3.1. 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3.2. Процесса реализации проекта модернизации  образовательной системы всех </w:t>
      </w:r>
      <w:r>
        <w:rPr>
          <w:bCs/>
        </w:rPr>
        <w:t>ступеней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пределяет решения, требующиеся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ля ускорения выполнения  работ по проекту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2.3.3. Способов реализации и условий  учебной и внеучебной деятельности  образовательного учреждения</w:t>
      </w:r>
      <w:r>
        <w:rPr>
          <w:bCs/>
        </w:rPr>
        <w:t xml:space="preserve">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учебную нагрузку обучающихся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изучение обучающимися образовательного учреждения правил для обучаю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ведение учителями школы классных журналов и другой установленной отчетной документ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оснащение учебных кабинетов школы современным оборудованием, наглядными пособиями и техническими средствами обуч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 xml:space="preserve">повышение квалификации и профессионального мастерства педагогов  школы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разработку и периодический пересмотр не реже 1 раза в 5 лет инструкций по охране труда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с участием комиссии по охране труда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работу по соблюдению в образовательном процессе школы норм и правил охраны труд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/>
      </w:pPr>
      <w:r>
        <w:rPr>
          <w:bCs/>
        </w:rPr>
        <w:t xml:space="preserve">2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, средней и старшей ступени общеобразовательного учреждения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Права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Заместитель директора по УВР,  имеет право в пределах своей компетенции: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3.1. Присутствовать на любых занятиях, проводимых с обучаю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3.2. Давать обязательные распоряжения педагогам образовательного учреждения и младшему обслуживающему персоналу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3.3. Привлекать к дисциплинарной ответственности обучающихся 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3.4. Принимать участи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 образовательного учреж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в ведении переговоров с партнерами школы по образовательной и методической работе образовательного учреж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в подборе и расстановке педагогических кадров образовательного учреждения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3.5. Вносить предлож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о начале, прекращении или приостановлении конкретных инновационных проектов образовательного учрежд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образовательного учреждения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3.6. Устанавливать от имени школы деловые контакты с лицами и организациями, способствующими совершенствованию образовательной деятельности  образовательного учреждения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3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3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3.9. Контролировать и оценивать ход и результаты групповой и индивидуальной деятельности педагогов образовательного учреждения, налагать вето на разработки, чреватые перегрузкой обучаю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3.10. Повышать свою квалификацию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 xml:space="preserve">4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общеобразовательного учреждения и несоответствие качества полученных результатов ФГОС) </w:t>
      </w:r>
      <w:r>
        <w:rPr/>
        <w:t xml:space="preserve">заместитель директора, осуществляющий функции управления в реализации основной общеобразовательной программы, несет дисциплинарную ответственность в порядке, определенном трудовым законодательством.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2.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, осуществляющий функции управления в реализации основной общеобразовательной программы,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ВР,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, осуществляющий функции управления в реализации основной общеобразовательной программы,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должностной  инструкцией ознакомлен (а),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3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струкцию получил (а)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20__г.</w:t>
      </w:r>
    </w:p>
    <w:p>
      <w:pPr>
        <w:pStyle w:val="Normal"/>
        <w:spacing w:lineRule="auto" w:line="240" w:before="0" w:after="0"/>
        <w:ind w:left="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ло________________________________________________________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«____»_______________ 20 _____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kern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7:00Z</dcterms:created>
  <dc:creator>Учитель</dc:creator>
  <dc:description/>
  <cp:keywords/>
  <dc:language>en-US</dc:language>
  <cp:lastModifiedBy>Третьякова Т.П.</cp:lastModifiedBy>
  <cp:lastPrinted>2013-03-19T15:42:00Z</cp:lastPrinted>
  <dcterms:modified xsi:type="dcterms:W3CDTF">2013-03-19T12:42:00Z</dcterms:modified>
  <cp:revision>10</cp:revision>
  <dc:subject/>
  <dc:title>Муниципальное общеобразовательное учреждение</dc:title>
</cp:coreProperties>
</file>