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ных проверках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КОУ БГО Третьяковская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34"/>
        <w:gridCol w:w="2977"/>
        <w:gridCol w:w="5103"/>
        <w:gridCol w:w="2693"/>
      </w:tblGrid>
      <w:tr>
        <w:trPr>
          <w:trHeight w:val="8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тро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р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результатам проверки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глебская межрайонная проку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03.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требований санитарно-эпидемиологического законодательства и о противодействии террориз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редставление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Решение Борисоглебского городского суда</w:t>
              </w:r>
            </w:hyperlink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Министерства ГО ЧС по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05.2016г -27.05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обязательных требований Федерального закона от 21.12.1994 г. №69-ФЗ «О пожарной безопасн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3"/>
              <w:jc w:val="both"/>
              <w:rPr/>
            </w:pPr>
            <w:r>
              <w:rPr/>
              <w:t>Выявлены нарушения обязательных требований или требований, установленных муниципальными правовыми актами.</w:t>
            </w:r>
          </w:p>
          <w:p>
            <w:pPr>
              <w:pStyle w:val="Style15"/>
              <w:jc w:val="both"/>
              <w:rPr/>
            </w:pPr>
            <w:hyperlink r:id="rId4">
              <w:r>
                <w:rPr>
                  <w:rStyle w:val="InternetLink"/>
                </w:rPr>
                <w:t>Акт проверк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Предписание</w:t>
              </w:r>
            </w:hyperlink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Борисоглебского городского округ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5.2016г. -</w:t>
            </w:r>
          </w:p>
          <w:p>
            <w:pPr>
              <w:pStyle w:val="Normal"/>
              <w:jc w:val="both"/>
              <w:rPr/>
            </w:pPr>
            <w:r>
              <w:rPr/>
              <w:t>01.06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ая проверка отдельных вопросов финансово-хозяйственной деятельности в части эффективности распоряжения и использования иму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Акт проверк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Представление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44;&#1080;&#1088;&#1077;&#1082;&#1090;&#1086;&#1088;/Desktop/&#1087;&#1088;&#1086;&#1074;&#1077;&#1088;&#1082;&#1080;%202016/&#1087;&#1088;&#1077;&#1076;&#1087;&#1080;&#1089;&#1072;&#1085;&#1080;&#1077;%20&#1087;&#1088;&#1086;&#1082;&#1091;&#1088;&#1072;&#1090;&#1091;&#1088;&#1099;.pdf" TargetMode="External"/><Relationship Id="rId3" Type="http://schemas.openxmlformats.org/officeDocument/2006/relationships/hyperlink" Target="../../C:/Users/&#1044;&#1080;&#1088;&#1077;&#1082;&#1090;&#1086;&#1088;/Desktop/&#1087;&#1088;&#1086;&#1074;&#1077;&#1088;&#1082;&#1080;%202016/&#1088;&#1077;&#1096;&#1077;&#1085;&#1080;&#1077;%20&#1089;&#1091;&#1076;&#1072;.pdf" TargetMode="External"/><Relationship Id="rId4" Type="http://schemas.openxmlformats.org/officeDocument/2006/relationships/hyperlink" Target="../in/&#1072;&#1082;&#1090;%20&#1087;&#1088;&#1086;&#1074;&#1077;&#1088;&#1082;&#1080;%20&#1085;&#1072;&#1076;&#1079;&#1086;&#1088;&#1072;.pdf" TargetMode="External"/><Relationship Id="rId5" Type="http://schemas.openxmlformats.org/officeDocument/2006/relationships/hyperlink" Target="../../C:/Users/&#1044;&#1080;&#1088;&#1077;&#1082;&#1090;&#1086;&#1088;/Desktop/&#1087;&#1088;&#1086;&#1074;&#1077;&#1088;&#1082;&#1080;%202016/&#1087;&#1088;&#1077;&#1076;&#1087;&#1080;&#1089;&#1072;&#1085;&#1080;&#1077;%20&#1043;&#1055;&#1053;%20(2016).pdf" TargetMode="External"/><Relationship Id="rId6" Type="http://schemas.openxmlformats.org/officeDocument/2006/relationships/hyperlink" Target="http://tret-school.ucoz.ru/doki/Proverki/akt_proverki_sehs.zip" TargetMode="External"/><Relationship Id="rId7" Type="http://schemas.openxmlformats.org/officeDocument/2006/relationships/hyperlink" Target="../../C:/Users/&#1044;&#1080;&#1088;&#1077;&#1082;&#1090;&#1086;&#1088;/Desktop/&#1087;&#1088;&#1086;&#1074;&#1077;&#1088;&#1082;&#1080;%202016/&#1087;&#1088;&#1077;&#1076;&#1087;&#1080;&#1089;&#1072;&#1085;&#1080;&#1077;%20&#1050;&#1057;&#1055;%202016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7:00Z</dcterms:created>
  <dc:creator>Директор</dc:creator>
  <dc:description/>
  <cp:keywords/>
  <dc:language>en-US</dc:language>
  <cp:lastModifiedBy>Директор</cp:lastModifiedBy>
  <dcterms:modified xsi:type="dcterms:W3CDTF">2016-06-09T09:06:00Z</dcterms:modified>
  <cp:revision>5</cp:revision>
  <dc:subject/>
  <dc:title/>
</cp:coreProperties>
</file>